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36"/>
          <w:szCs w:val="36"/>
        </w:rPr>
        <w:t>Invalidní důchody</w:t>
      </w:r>
      <w:r>
        <w:rPr>
          <w:b/>
          <w:sz w:val="22"/>
          <w:szCs w:val="22"/>
        </w:rPr>
        <w:t xml:space="preserve"> </w:t>
      </w:r>
    </w:p>
    <w:p>
      <w:pPr>
        <w:pStyle w:val="Normal"/>
        <w:rPr>
          <w:b/>
          <w:b/>
          <w:sz w:val="22"/>
          <w:szCs w:val="22"/>
        </w:rPr>
      </w:pPr>
      <w:r>
        <w:rPr>
          <w:b/>
          <w:sz w:val="22"/>
          <w:szCs w:val="22"/>
        </w:rPr>
        <w:t>od 1.1. 2010 (dle zák. č. 155/1995 Sb., o důchodovém pojištění)</w:t>
      </w:r>
    </w:p>
    <w:p>
      <w:pPr>
        <w:pStyle w:val="Normal"/>
        <w:rPr>
          <w:b/>
          <w:b/>
          <w:sz w:val="22"/>
          <w:szCs w:val="22"/>
        </w:rPr>
      </w:pPr>
      <w:r>
        <w:rPr>
          <w:b/>
          <w:sz w:val="22"/>
          <w:szCs w:val="22"/>
        </w:rPr>
      </w:r>
    </w:p>
    <w:p>
      <w:pPr>
        <w:pStyle w:val="Normal"/>
        <w:numPr>
          <w:ilvl w:val="0"/>
          <w:numId w:val="1"/>
        </w:numPr>
        <w:rPr>
          <w:sz w:val="22"/>
          <w:szCs w:val="22"/>
        </w:rPr>
      </w:pPr>
      <w:r>
        <w:rPr>
          <w:sz w:val="22"/>
          <w:szCs w:val="22"/>
        </w:rPr>
        <w:t>stupeň – 35 – 49 % - pokles schopnosti výdělečné činnosti</w:t>
      </w:r>
    </w:p>
    <w:p>
      <w:pPr>
        <w:pStyle w:val="Normal"/>
        <w:numPr>
          <w:ilvl w:val="0"/>
          <w:numId w:val="1"/>
        </w:numPr>
        <w:rPr>
          <w:sz w:val="22"/>
          <w:szCs w:val="22"/>
        </w:rPr>
      </w:pPr>
      <w:r>
        <w:rPr>
          <w:sz w:val="22"/>
          <w:szCs w:val="22"/>
        </w:rPr>
        <w:t>stupeň – 50 – 69 % - pokles schopnosti výdělečné činnosti</w:t>
      </w:r>
    </w:p>
    <w:p>
      <w:pPr>
        <w:pStyle w:val="Normal"/>
        <w:numPr>
          <w:ilvl w:val="0"/>
          <w:numId w:val="1"/>
        </w:numPr>
        <w:rPr/>
      </w:pPr>
      <w:r>
        <w:rPr>
          <w:sz w:val="22"/>
          <w:szCs w:val="22"/>
        </w:rPr>
        <w:t>stupeň – 70 % a větší pokles schopnosti výdělečné činnosti</w:t>
      </w:r>
    </w:p>
    <w:p>
      <w:pPr>
        <w:pStyle w:val="Normal"/>
        <w:rPr>
          <w:b/>
          <w:b/>
          <w:sz w:val="22"/>
          <w:szCs w:val="22"/>
        </w:rPr>
      </w:pPr>
      <w:r>
        <w:rPr>
          <w:b/>
          <w:sz w:val="22"/>
          <w:szCs w:val="22"/>
        </w:rPr>
      </w:r>
    </w:p>
    <w:p>
      <w:pPr>
        <w:pStyle w:val="Normal"/>
        <w:rPr>
          <w:b/>
          <w:b/>
          <w:sz w:val="22"/>
          <w:szCs w:val="22"/>
        </w:rPr>
      </w:pPr>
      <w:r>
        <w:rPr>
          <w:b/>
          <w:sz w:val="22"/>
          <w:szCs w:val="22"/>
        </w:rPr>
        <w:t>359/2009 Sb. VYHLÁŠKA</w:t>
      </w:r>
    </w:p>
    <w:p>
      <w:pPr>
        <w:pStyle w:val="Normal"/>
        <w:rPr>
          <w:color w:val="FF0000"/>
          <w:sz w:val="22"/>
          <w:szCs w:val="22"/>
        </w:rPr>
      </w:pPr>
      <w:r>
        <w:rPr>
          <w:sz w:val="22"/>
          <w:szCs w:val="22"/>
        </w:rPr>
        <w:t xml:space="preserve"> </w:t>
      </w:r>
      <w:r>
        <w:rPr>
          <w:sz w:val="22"/>
          <w:szCs w:val="22"/>
        </w:rPr>
        <w:t xml:space="preserve">Ministerstva práce a sociálních věcí ze dne 9. října 2009, </w:t>
      </w:r>
      <w:r>
        <w:rPr>
          <w:b/>
          <w:sz w:val="22"/>
          <w:szCs w:val="22"/>
        </w:rPr>
        <w:t>- účinnost od 1.1.2010</w:t>
      </w:r>
    </w:p>
    <w:p>
      <w:pPr>
        <w:pStyle w:val="Normal"/>
        <w:jc w:val="both"/>
        <w:rPr/>
      </w:pPr>
      <w:r>
        <w:rPr>
          <w:sz w:val="22"/>
          <w:szCs w:val="22"/>
        </w:rPr>
        <w:t>kterou se stanoví procentní míry poklesu pracovní schopnosti a náležitosti posudku o invaliditě a upravuje posuzování pracovní schopnosti pro účely invalidity (vyhláška o posuzování invalidity)</w:t>
      </w:r>
    </w:p>
    <w:p>
      <w:pPr>
        <w:pStyle w:val="Normal"/>
        <w:rPr>
          <w:sz w:val="22"/>
          <w:szCs w:val="22"/>
        </w:rPr>
      </w:pPr>
      <w:r>
        <w:rPr>
          <w:sz w:val="22"/>
          <w:szCs w:val="22"/>
        </w:rPr>
      </w:r>
    </w:p>
    <w:p>
      <w:pPr>
        <w:pStyle w:val="Normal"/>
        <w:rPr>
          <w:sz w:val="22"/>
          <w:szCs w:val="22"/>
        </w:rPr>
      </w:pPr>
      <w:r>
        <w:rPr>
          <w:sz w:val="22"/>
          <w:szCs w:val="22"/>
        </w:rPr>
        <w:t>Kapitola VIII - Postižení ucha, bradavkového výběžku, sluchu</w:t>
      </w:r>
    </w:p>
    <w:p>
      <w:pPr>
        <w:pStyle w:val="Normal"/>
        <w:rPr>
          <w:sz w:val="22"/>
          <w:szCs w:val="22"/>
        </w:rPr>
      </w:pPr>
      <w:r>
        <w:rPr>
          <w:sz w:val="22"/>
          <w:szCs w:val="22"/>
        </w:rPr>
      </w:r>
    </w:p>
    <w:p>
      <w:pPr>
        <w:pStyle w:val="Normal"/>
        <w:rPr>
          <w:sz w:val="22"/>
          <w:szCs w:val="22"/>
        </w:rPr>
      </w:pPr>
      <w:r>
        <w:rPr>
          <w:sz w:val="22"/>
          <w:szCs w:val="22"/>
        </w:rPr>
        <w:t>Obecné posudkové zásady:</w:t>
      </w:r>
    </w:p>
    <w:p>
      <w:pPr>
        <w:pStyle w:val="Normal"/>
        <w:jc w:val="both"/>
        <w:rPr>
          <w:sz w:val="22"/>
          <w:szCs w:val="22"/>
        </w:rPr>
      </w:pPr>
      <w:r>
        <w:rPr>
          <w:sz w:val="22"/>
          <w:szCs w:val="22"/>
        </w:rPr>
        <w:t>Při hodnocení míry poklesu pracovní schopnosti je rozhodující rozsah omezení smyslové funkce sluchu vztahující se k vnímání přítomnosti zvuků, rozlišování a lateralizace zvuků, určení výšky, hloubky a kvality zvuků, rozeznávání řeči a schopnost mluvení/řeči. Prokázání hluchoty nebo poruchy sluchu se musí opírat o anamnézu, otoskopické vyšetření, audiologické vyšetření tónovou a slovní audiometrií, tympanometrií, měření reflexů středoušních svalů, evokované kmenové potenciály (BERA), vyšetření otoakaustických emisí, zkoušku rozumění řeči se sluchadlem. Hranicí mezi nedoslýchavostí a hluchotou je, že sluchově postižený vybavený sluchadlem, v tiché místnosti, ve které úroveň rušivých zvuků nepřesahuje 50 dB, rozumí bez odezírání vyslovení jednoduchých vět alespoň 90 procenty. Pro stanovení míry poklesu pracovní schopnosti jsou nejvýznamnější ztráty sluchu na řečových frekvencích 500 Hz, 1 000 Hz, 2 000 Hz a 4 000 Hz vzdušného vedení na lépe slyšícím uchu. Pro posouzení míry poklesu pracovní schopnosti platí, že poruchy sluchu se vždy hodnotí s optimální korekcí sluchadlem/implantátem.</w:t>
      </w:r>
    </w:p>
    <w:p>
      <w:pPr>
        <w:pStyle w:val="Normal"/>
        <w:rPr>
          <w:sz w:val="22"/>
          <w:szCs w:val="22"/>
        </w:rPr>
      </w:pPr>
      <w:r>
        <w:rPr>
          <w:sz w:val="22"/>
          <w:szCs w:val="22"/>
        </w:rPr>
      </w:r>
    </w:p>
    <w:p>
      <w:pPr>
        <w:pStyle w:val="Normal"/>
        <w:rPr/>
      </w:pPr>
      <w:r>
        <w:rPr>
          <w:b/>
          <w:sz w:val="22"/>
          <w:szCs w:val="22"/>
        </w:rPr>
        <w:t>Oddíl A - Postižení ucha, bradavkového výběžku, sluchu</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1008"/>
        <w:gridCol w:w="648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lož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ruh zdravotního postižen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íra poklesu   pracovní schopnosti v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ustranná praktická hluchota    </w:t>
            </w:r>
          </w:p>
          <w:p>
            <w:pPr>
              <w:pStyle w:val="Normal"/>
              <w:rPr>
                <w:sz w:val="22"/>
                <w:szCs w:val="22"/>
              </w:rPr>
            </w:pPr>
            <w:r>
              <w:rPr>
                <w:sz w:val="22"/>
                <w:szCs w:val="22"/>
              </w:rPr>
              <w:t xml:space="preserve">ztráta sluchu při tónové audiometrii v rozsahu 70 - 90 dB, zbytkový sluch se ztrátou slyšení 85 - 90 %, sluchově postižený je schopen vnímat zvuk mluvené řeči jen se sluchadlem, ale rozumí mu jen minimálně (z 10 - 15 %).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ustranná úplná hluchota        </w:t>
            </w:r>
          </w:p>
          <w:p>
            <w:pPr>
              <w:pStyle w:val="Normal"/>
              <w:rPr/>
            </w:pPr>
            <w:r>
              <w:rPr>
                <w:sz w:val="22"/>
                <w:szCs w:val="22"/>
              </w:rPr>
              <w:t xml:space="preserve">neschopnost slyšet zvuky a rozumět řeči ani s nejvýkonnějším sluchadlem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50 - 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ustranná úplná nebo praktická hluchota, se závažným postižením intelektu nebo zraku na úrovni těžké slabozrakosti obou oč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 - 8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luchota s poruchami komunikace po implantaci kochleární nebo kmenové neuroprotézy (kmenový implantá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pnost rozumění řeči bez odezírání, telefonování, komunikace na  úrovni lehké nedoslýchavost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pnost bez odezírání rozumět běžným frázím a frekventovaným slovním spojením, identifikovat obecné zvuky, komunikace na úrovni  středně těžké až těžké nedoslýchavosti, podle rozsahu poruchy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 - 3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ferenciace jen obecných zvuků, detekce zvuku, minimální rozumění  řeči, komunikace na úrovni praktické hluchoty nebo neschopnost slyšet zvuky a rozumět řeči, komunikace na úrovni úplné hluchoty, podle rozsahu poruchy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 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oustranná těžká nedoslýchavost ztráta sluchu v rozsahu 56 - 69 dB, ztráta slyšení 65 - 84 %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 používání sluchadel s dobrými komunikačními schopnostmi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ři používání sluchadel s omezenými komunikačními schopnostmi, bez  odezírání rozumění pouze běžným frázím a frekventovaným slovním spojením, schopnost identifikovat obecné zvuky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oustranná středně těžká nedoslýchavost ztráta sluchu v rozsahu 41 - 55 dB, ztráta slyšení 40 - 64 %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ustranná lehká nedoslýchavost ztráta sluchu v rozsahu 20 - 40 dB, ztráta slyšení 10 - 39 %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bjektivizovatelné poruchy rovnováhy (poruchy vestibulárního  ústrojí)      </w:t>
            </w:r>
          </w:p>
          <w:p>
            <w:pPr>
              <w:pStyle w:val="Normal"/>
              <w:jc w:val="both"/>
              <w:rPr>
                <w:sz w:val="22"/>
                <w:szCs w:val="22"/>
              </w:rPr>
            </w:pPr>
            <w:r>
              <w:rPr>
                <w:sz w:val="22"/>
                <w:szCs w:val="22"/>
              </w:rPr>
              <w:t xml:space="preserve">Posudkové hledisko:   </w:t>
            </w:r>
          </w:p>
          <w:p>
            <w:pPr>
              <w:pStyle w:val="Normal"/>
              <w:jc w:val="both"/>
              <w:rPr/>
            </w:pPr>
            <w:r>
              <w:rPr>
                <w:sz w:val="22"/>
                <w:szCs w:val="22"/>
              </w:rPr>
              <w:t xml:space="preserve">Při stanovení míry poklesu pracovní schopnosti je třeba zhodnotit příčinu, typ závratě, provokační faktory, průběh a trvání ataky, vztah nebo závislost k poloze těla a pohybu, přítomnost doprovodných příznaků, tj. nystagmus, pády (Romberg), úchylky horních končetin (Hautant), vegetativní projevy. Funkční porucha musí být prokázána audiologickým vyšetřením (tónový a slovní audiogram, nadprahovou audiometrií, impendační audiometrií, vyšetřením stapediálního reflexu, objektivní audiometrií), vyšetřením píštělového příznaku a otoneurologickým vyšetřením (elektronystagmometrie, kalorizace, videookulografie, kraniokorporografie, posturografi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hké poruchy, lehká nejistota, lehčí závratě při celodenním zatížení, silnější nejistota s projevy závratí při vyšších duševních a tělesných zatíženích (vyšších než obvyklých, středních), řídký výskyt záchvatů, s kratším trváním, záchvat neinterferuje s pracovní činnost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ředně těžké poruchy, výrazná nejistota a projevy závratí při celodenním zatížení, opakované prudké závratě s vegetativními projevy, zvracením při obvyklém (středním) duševním a tělesném zatížení, častější výskyt záchvatů delšího trvání, záchvat ovlivňuje pracovní činnost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 - 3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ěžké poruchy, prudké závratě několikrát měsíčně, značná nejistota a těžkosti při chůzi, stání, s ohledem na skutečnost, zda k vegetativním projevům dochází při obvyklé (střední) nebo nízké zátěži nebo i v klidu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0 -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stižení středního ucha a bradavkového výběžku     </w:t>
            </w:r>
          </w:p>
          <w:p>
            <w:pPr>
              <w:pStyle w:val="Normal"/>
              <w:jc w:val="both"/>
              <w:rPr>
                <w:sz w:val="22"/>
                <w:szCs w:val="22"/>
              </w:rPr>
            </w:pPr>
            <w:r>
              <w:rPr>
                <w:sz w:val="22"/>
                <w:szCs w:val="22"/>
              </w:rPr>
              <w:t xml:space="preserve">Posudkové hledisko:       </w:t>
            </w:r>
          </w:p>
          <w:p>
            <w:pPr>
              <w:pStyle w:val="Normal"/>
              <w:jc w:val="both"/>
              <w:rPr>
                <w:sz w:val="22"/>
                <w:szCs w:val="22"/>
              </w:rPr>
            </w:pPr>
            <w:r>
              <w:rPr>
                <w:sz w:val="22"/>
                <w:szCs w:val="22"/>
              </w:rPr>
              <w:t>Při stanovení míry poklesu pracovní schopnosti je třeba zhodnotit zejména dlouhodobost, častost nebo trvalost výtoku z ucha, zda je přítomen převodní nebo kombinovaný typ nedoslýchavosti a jak těžký, případné celkové projevy chronického zánětu, s přihlédnutím k výsledku případného operačního řešení. Pokud je dominantní porucha sluchu, funkční porucha a míra poklesu pracovní schopnosti se stanoví srovnatelně podle poruchy sluchu, v případě perilymfatických pištěli srovnatelně s poruchami rovnováhy podle položky 8, oddíl A, kapitola V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leklé záněty s často recidivujícím výtokem vzdorujícím léčbě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vy po operacích s otevřenou trepanační dutinou s trvalým výtokem vzdorujícím léčbě, podle rozsahu komplikací</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5 - 4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likace provázející ušní postižení, ušní šelesty, tinnitus       </w:t>
            </w:r>
          </w:p>
          <w:p>
            <w:pPr>
              <w:pStyle w:val="Normal"/>
              <w:rPr>
                <w:sz w:val="22"/>
                <w:szCs w:val="22"/>
              </w:rPr>
            </w:pPr>
            <w:r>
              <w:rPr>
                <w:sz w:val="22"/>
                <w:szCs w:val="22"/>
              </w:rPr>
              <w:t xml:space="preserve">Posudkové hledisko:                                                 </w:t>
            </w:r>
          </w:p>
          <w:p>
            <w:pPr>
              <w:pStyle w:val="Normal"/>
              <w:jc w:val="both"/>
              <w:rPr>
                <w:sz w:val="22"/>
                <w:szCs w:val="22"/>
              </w:rPr>
            </w:pPr>
            <w:r>
              <w:rPr>
                <w:sz w:val="22"/>
                <w:szCs w:val="22"/>
              </w:rPr>
              <w:t>Při stanovení míry poklesu pracovní schopnosti je třeba podrobným audiometrickým vyšetřením objektivizovat lokalizaci, hlasitost, výšku a trvání tinnitu, zda jde šelest maskovat tónem nebo šumem frekvenčně blízkým tinnitu, stav funkce vnitřního ucha, aktivity a reaktivity rovnovážného ústrojí, případně stanovit, zda jde o sdružený výskyt symptomů. Současně je třeba u úporných tinnitu zhodnotit, zda jsou narušeny i psychické funkce, funkce kvality spánku, udržení pozornosti, bolesti a přihlédnout k tomu, zda je možná chirurgická léčb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bilizované formy, lehká symptomatologie neinterferující s pracovní činností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b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nkčně závažné formy, zejména s narušením pozornosti, spánku, s poruchami sluchu, poruchou rovnováhy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 3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ligní tumory v oblasti hlavy a krku (hrtanu, mandlí, slinných žláz, jazyka, hltanu, rtu)                                          </w:t>
            </w:r>
          </w:p>
          <w:p>
            <w:pPr>
              <w:pStyle w:val="Normal"/>
              <w:rPr>
                <w:sz w:val="22"/>
                <w:szCs w:val="22"/>
              </w:rPr>
            </w:pPr>
            <w:r>
              <w:rPr>
                <w:sz w:val="22"/>
                <w:szCs w:val="22"/>
              </w:rPr>
              <w:t xml:space="preserve">Posudkové hledisko:                                                 </w:t>
            </w:r>
          </w:p>
          <w:p>
            <w:pPr>
              <w:pStyle w:val="Normal"/>
              <w:jc w:val="both"/>
              <w:rPr>
                <w:sz w:val="22"/>
                <w:szCs w:val="22"/>
              </w:rPr>
            </w:pPr>
            <w:r>
              <w:rPr>
                <w:sz w:val="22"/>
                <w:szCs w:val="22"/>
              </w:rPr>
              <w:t xml:space="preserve">Zdravotní postižení a míra poklesu pracovní schopnosti se stanoví podle kapitoly II. Rozhodující pro stanovení míry poklesu pracovní schopnosti u stavů stabilizovaných jsou funkční projevy a následky, zejména poruchy příjmu potravy, polykací potíže, neurologické poruchy s postižením hlavových nervů, bolesti, trismus, porucha hybnosti jazyka, záněty dýchacích cest a omezení ventilace, dopad na smrkání a čich, poruchy hlasu a mluvení, kanylonosičství, trvalá ztráta hlasu, narušení synchronizace polykání, poruchy funkce břišního lisu, mutilující a estetické (hyzdící) následky, ovlivnění smyslových funkcí sluchu, zraku, hybnosti krku a končetin. Přitom je nezbytné přihlédnout i k typu a rozsahu operačního zákroku.      </w:t>
            </w:r>
          </w:p>
        </w:tc>
      </w:tr>
    </w:tbl>
    <w:p>
      <w:pPr>
        <w:pStyle w:val="Normal"/>
        <w:rPr>
          <w:sz w:val="22"/>
          <w:szCs w:val="22"/>
        </w:rPr>
      </w:pPr>
      <w:r>
        <w:rPr>
          <w:sz w:val="22"/>
          <w:szCs w:val="22"/>
        </w:rPr>
      </w:r>
    </w:p>
    <w:p>
      <w:pPr>
        <w:pStyle w:val="Normal"/>
        <w:rPr>
          <w:b/>
          <w:b/>
          <w:sz w:val="22"/>
          <w:szCs w:val="22"/>
        </w:rPr>
      </w:pPr>
      <w:r>
        <w:rPr>
          <w:b/>
          <w:sz w:val="22"/>
          <w:szCs w:val="22"/>
        </w:rPr>
        <w:t>Oddíl B - Poruchy řeči</w:t>
      </w:r>
    </w:p>
    <w:p>
      <w:pPr>
        <w:pStyle w:val="Normal"/>
        <w:rPr>
          <w:b/>
          <w:b/>
          <w:sz w:val="22"/>
          <w:szCs w:val="22"/>
        </w:rPr>
      </w:pPr>
      <w:r>
        <w:rPr>
          <w:b/>
          <w:sz w:val="22"/>
          <w:szCs w:val="22"/>
        </w:rPr>
      </w:r>
    </w:p>
    <w:p>
      <w:pPr>
        <w:pStyle w:val="Normal"/>
        <w:rPr>
          <w:sz w:val="22"/>
          <w:szCs w:val="22"/>
        </w:rPr>
      </w:pPr>
      <w:r>
        <w:rPr>
          <w:sz w:val="22"/>
          <w:szCs w:val="22"/>
        </w:rPr>
        <w:t>Obecné posudkové zásady:</w:t>
      </w:r>
    </w:p>
    <w:p>
      <w:pPr>
        <w:pStyle w:val="Normal"/>
        <w:rPr>
          <w:sz w:val="22"/>
          <w:szCs w:val="22"/>
        </w:rPr>
      </w:pPr>
      <w:r>
        <w:rPr>
          <w:sz w:val="22"/>
          <w:szCs w:val="22"/>
        </w:rPr>
        <w:t>Při hodnocení míry poklesu pracovní schopnosti je rozhodující rozsah omezení funkce řeči a schopnosti mluvení na komunikaci.</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648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olož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Druh zdravotního postižen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íra poklesu   pracovní schopnosti v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cheotomie, kanylonosičství jiné než nádorové etiologi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 5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udkové hledisko:       </w:t>
            </w:r>
          </w:p>
          <w:p>
            <w:pPr>
              <w:pStyle w:val="Normal"/>
              <w:rPr>
                <w:sz w:val="22"/>
                <w:szCs w:val="22"/>
              </w:rPr>
            </w:pPr>
            <w:r>
              <w:rPr>
                <w:sz w:val="22"/>
                <w:szCs w:val="22"/>
              </w:rPr>
              <w:t xml:space="preserve">Míra poklesu pracovní schopnosti se stanoví podle úrovně komunikačních schopností, stavu dýchacích cest a ventilace.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rna vratného nervu, nervů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mpenzovaná s dobrým hlasem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částečným obnovením hlasových funkc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 3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c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oustranné poruchy s afonií, se stenózou dýchacích cest, s klidovou nebo námahovou dušností, s narušením synchronizace </w:t>
            </w:r>
          </w:p>
          <w:p>
            <w:pPr>
              <w:pStyle w:val="Normal"/>
              <w:rPr>
                <w:sz w:val="22"/>
                <w:szCs w:val="22"/>
              </w:rPr>
            </w:pPr>
            <w:r>
              <w:rPr>
                <w:sz w:val="22"/>
                <w:szCs w:val="22"/>
              </w:rPr>
              <w:t>polykání</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ruchy artikulace, balbuties, breptavost, dysartrie, akustická agnozie řeči, rinolálie      </w:t>
            </w:r>
          </w:p>
          <w:p>
            <w:pPr>
              <w:pStyle w:val="Normal"/>
              <w:rPr>
                <w:sz w:val="22"/>
                <w:szCs w:val="22"/>
              </w:rPr>
            </w:pPr>
            <w:r>
              <w:rPr>
                <w:sz w:val="22"/>
                <w:szCs w:val="22"/>
              </w:rPr>
              <w:t xml:space="preserve">Posudkové hledisko:   </w:t>
            </w:r>
          </w:p>
          <w:p>
            <w:pPr>
              <w:pStyle w:val="Normal"/>
              <w:rPr>
                <w:sz w:val="22"/>
                <w:szCs w:val="22"/>
              </w:rPr>
            </w:pPr>
            <w:r>
              <w:rPr>
                <w:sz w:val="22"/>
                <w:szCs w:val="22"/>
              </w:rPr>
              <w:t>Zdravotní postižení a míra poklesu pracovní schopnosti se stanoví podle rozsahu a tíže poruch výslovnosti a schopnosti komunikac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5 - 30     </w:t>
            </w:r>
          </w:p>
        </w:tc>
      </w:tr>
    </w:tbl>
    <w:p>
      <w:pPr>
        <w:pStyle w:val="Normal"/>
        <w:rPr>
          <w:sz w:val="22"/>
          <w:szCs w:val="22"/>
        </w:rPr>
      </w:pPr>
      <w:r>
        <w:rPr>
          <w:sz w:val="22"/>
          <w:szCs w:val="22"/>
        </w:rPr>
      </w:r>
    </w:p>
    <w:p>
      <w:pPr>
        <w:pStyle w:val="Normal"/>
        <w:rPr>
          <w:b/>
          <w:b/>
          <w:sz w:val="22"/>
          <w:szCs w:val="22"/>
        </w:rPr>
      </w:pPr>
      <w:r>
        <w:rPr>
          <w:b/>
          <w:sz w:val="22"/>
          <w:szCs w:val="22"/>
        </w:rPr>
        <w:t>Oddíl C - Hluchoslepota</w:t>
      </w:r>
    </w:p>
    <w:p>
      <w:pPr>
        <w:pStyle w:val="Normal"/>
        <w:rPr>
          <w:b/>
          <w:b/>
          <w:sz w:val="22"/>
          <w:szCs w:val="22"/>
        </w:rPr>
      </w:pPr>
      <w:r>
        <w:rPr>
          <w:b/>
          <w:sz w:val="22"/>
          <w:szCs w:val="22"/>
        </w:rPr>
      </w:r>
    </w:p>
    <w:p>
      <w:pPr>
        <w:pStyle w:val="Normal"/>
        <w:rPr>
          <w:sz w:val="22"/>
          <w:szCs w:val="22"/>
        </w:rPr>
      </w:pPr>
      <w:r>
        <w:rPr>
          <w:sz w:val="22"/>
          <w:szCs w:val="22"/>
        </w:rPr>
        <w:t>Obecné posudkové zásady:</w:t>
      </w:r>
    </w:p>
    <w:p>
      <w:pPr>
        <w:pStyle w:val="Normal"/>
        <w:rPr>
          <w:sz w:val="22"/>
          <w:szCs w:val="22"/>
        </w:rPr>
      </w:pPr>
      <w:r>
        <w:rPr>
          <w:sz w:val="22"/>
          <w:szCs w:val="22"/>
        </w:rPr>
        <w:t>Při hodnocení míry poklesu pracovní schopnosti je rozhodující rozsah omezení smyslové funkce zraku a sluchu a dopad na schopnost orientace a komunikace.</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1008"/>
        <w:gridCol w:w="648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olož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ruh zdravotního postižen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ra poklesu   pracovní schopnosti v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luchoslepota: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hčí forma, v rozsahu oboustranné středně těžké nedoslýchavosti (ztráta slyšení podle Fowlera 40 až 65 procent) a oboustranné silné slabozrakosti (vizus 6/60-3/60) nebo oboustranné koncentrické omezení zorného pole v rozsahu 30 až 10 stupňů, i když centrální ostrost není postiže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5 - 4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ěžká forma, v rozsahu oboustranné těžké nedoslýchavosti až hluchoty a oboustranné těžké slabozrakost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60 - 7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luchoslepota s postižením intelektu (podle tíže postižen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 - 9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ktická nebo úplná hluchota s praktickou nebo úplnou nevidomostí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bl>
    <w:p>
      <w:pPr>
        <w:pStyle w:val="Normal"/>
        <w:rPr>
          <w:sz w:val="22"/>
          <w:szCs w:val="22"/>
        </w:rPr>
      </w:pPr>
      <w:r>
        <w:rPr>
          <w:sz w:val="22"/>
          <w:szCs w:val="22"/>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6:00Z</dcterms:created>
  <dc:creator>Jitka Vrchotová</dc:creator>
  <dc:description/>
  <dc:language>en-US</dc:language>
  <cp:lastModifiedBy>Uživatel systému Windows</cp:lastModifiedBy>
  <cp:lastPrinted>2019-10-23T13:15:00Z</cp:lastPrinted>
  <dcterms:modified xsi:type="dcterms:W3CDTF">2020-11-30T12:16:00Z</dcterms:modified>
  <cp:revision>2</cp:revision>
  <dc:subject/>
  <dc:title>359/2009 Sb</dc:title>
</cp:coreProperties>
</file>