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ka č. 359/2009 Sb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terou se stanoví procentní míry poklesu pracovní schopnosti a náležitosti posudku o invaliditě a upravuje posuzování pracovní schopnosti pro účely invalidity (vyhláška o posuzování invalidi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pitola   I</w:t>
      </w:r>
      <w:r>
        <w:rPr>
          <w:sz w:val="20"/>
          <w:szCs w:val="20"/>
        </w:rPr>
        <w:t xml:space="preserve">   -   INFE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II</w:t>
      </w:r>
      <w:r>
        <w:rPr>
          <w:sz w:val="20"/>
          <w:szCs w:val="20"/>
        </w:rPr>
        <w:t xml:space="preserve">   -   ONK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ZHOUBNÉ    NOVOT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 -   NEZHOUBNÉ   NOVOTV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III</w:t>
      </w:r>
      <w:r>
        <w:rPr>
          <w:sz w:val="20"/>
          <w:szCs w:val="20"/>
        </w:rPr>
        <w:t xml:space="preserve">   -   PORUCHY   IMUNITY,   ANEMIE,   PORUCHY   KOAGUL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VÁCIVÉ   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PORUCHY    I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ANEMIE,   PORUCHY   KOAGULACE,   KRVÁCIVÉ   S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IV</w:t>
      </w:r>
      <w:r>
        <w:rPr>
          <w:sz w:val="20"/>
          <w:szCs w:val="20"/>
        </w:rPr>
        <w:t xml:space="preserve">   -   PORUCHY   ENDOKRINNÍ,   VÝŽIVY   A   PŘEMĚNY  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V</w:t>
      </w:r>
      <w:r>
        <w:rPr>
          <w:sz w:val="20"/>
          <w:szCs w:val="20"/>
        </w:rPr>
        <w:t xml:space="preserve">   -   DUŠEVNÍ   PORUCHY   A   PORUCHY   CH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pitola   VI</w:t>
      </w:r>
      <w:r>
        <w:rPr>
          <w:sz w:val="20"/>
          <w:szCs w:val="20"/>
        </w:rPr>
        <w:t xml:space="preserve">   -   POSTIŽENÍ   NERVOVÉ   SOUSTAV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pitola   VII</w:t>
      </w:r>
      <w:r>
        <w:rPr>
          <w:sz w:val="20"/>
          <w:szCs w:val="20"/>
        </w:rPr>
        <w:t xml:space="preserve">   -   POSTIŽENÍ   OKA,   OČNÍCH   ADNEX,   ZRAKU Kapitol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VIII</w:t>
      </w:r>
      <w:r>
        <w:rPr>
          <w:sz w:val="20"/>
          <w:szCs w:val="20"/>
        </w:rPr>
        <w:t xml:space="preserve">   -   POSTIŽENÍ    UCHA,   BRADAVKOVÉHO   VÝBĚŽKU,   SLU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POSTIŽENÍ    UCHA,   BRADAVKOVÉHO   VÝBĚŽKU,   SLU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 PORUCHY   ŘE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C   -   HLUCHOSLEP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IX</w:t>
      </w:r>
      <w:r>
        <w:rPr>
          <w:sz w:val="20"/>
          <w:szCs w:val="20"/>
        </w:rPr>
        <w:t xml:space="preserve">   -   POSTIŽENÍ   SRDCE   A   OBĚHOVÉ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 A   -   POSTIŽENÍ   SRDE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POSTIŽENÍ   C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</w:t>
      </w:r>
      <w:r>
        <w:rPr>
          <w:sz w:val="20"/>
          <w:szCs w:val="20"/>
        </w:rPr>
        <w:t xml:space="preserve">    -   POSTIŽENÍ   DÝCHACÍ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HORNÍ   CESTY   DÝCH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DOLNÍ   DÝCHACÍ   CES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I</w:t>
      </w:r>
      <w:r>
        <w:rPr>
          <w:sz w:val="20"/>
          <w:szCs w:val="20"/>
        </w:rPr>
        <w:t xml:space="preserve">   -   POSTIŽENÍ   TRÁVICÍ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POSTIŽENÍ   DUTINY   ÚSTNÍ   A   JÍC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POSTIŽENÍ    ŽALUDKU   A   DVANÁCT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C   -   POSTIŽENÍ   TENKÉHO   STŘEVA   A   KOLOR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D   -   KÝ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E   -   POSTIŽENÍ   PANKREATU,   ŽLUČNÍKU   A   ŽLUČOVÝCH   C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F   -    POSTIŽENÍ   JA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II</w:t>
      </w:r>
      <w:r>
        <w:rPr>
          <w:sz w:val="20"/>
          <w:szCs w:val="20"/>
        </w:rPr>
        <w:t xml:space="preserve">   -   POSTIŽENÍ   KŮŽE   A   PODKOŽNÍHO   VAZ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III</w:t>
      </w:r>
      <w:r>
        <w:rPr>
          <w:sz w:val="20"/>
          <w:szCs w:val="20"/>
        </w:rPr>
        <w:t xml:space="preserve">   -    POSTIŽENÍ    SVALOVÉ   A   KOSTERNÍ 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ARTROPA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OSTEOPATIE   A   CHONDROPA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C   -   POSTIŽENÍ    MĚKKÉ   TKÁ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D   -   SYSTÉMOVÁ    POSTIŽENÍ   POJ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E   -   DORZOPATIE   A   SPONDYLOPAT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IV</w:t>
      </w:r>
      <w:r>
        <w:rPr>
          <w:sz w:val="20"/>
          <w:szCs w:val="20"/>
        </w:rPr>
        <w:t xml:space="preserve">    -   POSTIŽENÍ    MOČOVÉ    A   POHLAVNÍ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A   -   POSTIŽENÍ   MOČOVÉ   SOU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 B   -    POSTIŽENÍ   POHLAVNÍ   SOUS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pitola   XV</w:t>
      </w:r>
      <w:r>
        <w:rPr>
          <w:sz w:val="20"/>
          <w:szCs w:val="20"/>
        </w:rPr>
        <w:t xml:space="preserve">   -   FUNKČNÍ   PORUCHY, POSTIŽENÍ    PO   ÚRAZECH,   OPERA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 A   -   POSTIŽENÍ    HLAVY, KRKU, TĚ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B   -   POSTIŽENÍ   KONČ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  C   -   POPÁLENINY, POLEPTÁNÍ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2:00Z</dcterms:created>
  <dc:creator>NRZP</dc:creator>
  <dc:description/>
  <cp:keywords/>
  <dc:language>en-US</dc:language>
  <cp:lastModifiedBy>Jitka Vrchotová</cp:lastModifiedBy>
  <cp:lastPrinted>2017-01-11T11:52:00Z</cp:lastPrinted>
  <dcterms:modified xsi:type="dcterms:W3CDTF">2017-01-11T10:53:00Z</dcterms:modified>
  <cp:revision>3</cp:revision>
  <dc:subject/>
  <dc:title>Kapitola   I   -   INFEKCE</dc:title>
</cp:coreProperties>
</file>